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3630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08.2022  №  1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яевк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горячего питания в образовательных    организациях Беляевск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Оренбургской области от 29.04.2021 №01-21/780 и в рамках исполнения постановления Правительства Оренбургской области от 13.07.2020 года № 582-п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рганизациях, обеспечивающих охват 100 процентов от числа таких обучающихся в указанных образовательных организациях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«Отдела Образования, опеки и попечительства» по организации питания, осуществлять контроль исполнения пункта 15 части 3 статьи 28, статьи 37, статьи 41 Федерального закона от 29.12.2012 № 273-ФЗ «об образовании в Российской Федерации», статьи 25.2 Федерального закона от 2 января 2000 года №29-ФЗ «О качестве и безопасности пищевых продуктов» в образовательных организациях Оренбургской области в рамках компетенци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Технологу МКУ «ЦСДОУ» Андреевой Е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Информировать министерство образования Оренбургской области о мерах, направленных на своевременное обновление инфраструктуры школьного питания, ежеквартально до 10 числа месяца, следующего за кварт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рганизовать работу по информированию общественности об организации школьного питания, в т.ч. размещение на официальных сайтах образовательных организаций в сети «Интернет» информации об условиях организации питания детей и ежедневного мен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: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3.1       Осуществлять контроль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за выполнением установленных норм и требований к питанию  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я общественного (родительского) контроля за организацией питания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формационно-просветительской работы со всеми участниками образовательных отношений по формированию культуры здоров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 специальных (индивидуальных) условий при организации питания детей с пищевыми особенност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воевременное устранение нарушений, выявленных контрольно-надзорными органами в сфере организации школьного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формление договорных отношений с аутсорсинговыми организациями, содержащие требования сохранности передаваемой инфраструктуры школьного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паспортизации пищебло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Организовать работу по информированию общественности об организации школьного питания, в т.ч. размещение на официальных сайтах образовательных организаций в сети «Интернет» информации об условиях организации питания детей и ежедневного мен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                                                              С.Н.Кравченк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Разослано:  руководителям  образовательных организаций, Андреевой Е.В. , в дело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8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9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1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>
      <w:ind w:right="-5441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2:00Z</dcterms:created>
  <dc:creator>User</dc:creator>
  <dc:description/>
  <cp:keywords/>
  <dc:language>en-US</dc:language>
  <cp:lastModifiedBy>Охранатруда</cp:lastModifiedBy>
  <cp:lastPrinted>2022-08-10T14:17:00Z</cp:lastPrinted>
  <dcterms:modified xsi:type="dcterms:W3CDTF">2022-08-10T09:17:00Z</dcterms:modified>
  <cp:revision>8</cp:revision>
  <dc:subject/>
  <dc:title/>
</cp:coreProperties>
</file>