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</w:t>
      </w:r>
      <w:r>
        <w:rPr>
          <w:b/>
          <w:sz w:val="72"/>
          <w:szCs w:val="72"/>
        </w:rPr>
        <w:t>Литературная викторин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52"/>
          <w:szCs w:val="52"/>
          <w:u w:val="single"/>
        </w:rPr>
        <w:t>Вспомни, как звали котят, котов, кошек</w:t>
      </w:r>
    </w:p>
    <w:p>
      <w:pPr>
        <w:pStyle w:val="Normal"/>
        <w:rPr/>
      </w:pPr>
      <w:r>
        <w:rPr>
          <w:b/>
          <w:i/>
          <w:sz w:val="52"/>
          <w:szCs w:val="52"/>
        </w:rPr>
        <w:t>1 .Кошка, которая помогала деду и бабке тянуть из земли репку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. «Слепой» кот, товарищ лисы Алисы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3. Кот дяди Федора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4.Умный кот из сказки Ш.Перро, который достался в наследство младшему брату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5. Удивительный кот, раскрашенный в шахматную клетку, хвост у него зеленый, усы длинные, зеленые и глаза зеленые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6. Котенок, который забирался в шляпу и напугал Володю и Вадика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7. Белый пушистый кот из рассказа Е.Чарушина, который сам ловил рыбу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едкая лоша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они любят все детишки. Это маленькая лошадка. У пони короткие ножки, маленькая головка. У лошадки гладкая шерсть. А какой добрый взгляд! Малышка бежит по дорожке и тянет тележку. У пони лёгкий 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ла повозка. Туда сели мальчики и девочки. Кучер дёрнул вожжи. Пони делает один круг, другой, третий. Дети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 друзь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олодно и голодно птицам зимой. Без корма птички слабеют и замерзают. Трескучие морозы легко добивают птах. Многие погибают. Пожалей пернатых друзей! Брось им пшена, привяжи кусочек сала. В столовую прилетят синички, снегири. Ведь птицы платят добром за добро. Это они спасают сады и огороды от вредителей. С птичьей песней веселей встречать весну.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дкая лоша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они любят все детишки. Это маленькая лошадка. У пони короткие ножки, маленькая головка. У лошадки гладкая шерсть. А какой добрый взгляд! Малышка бежит по дорожке и тянет тележку. У пони лёгкий 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шла повозка. Туда сели мальчики и девочки. Кучер дёрнул вожжи. Пони делает один круг, другой, третий. Дети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 друзь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о и голодно птицам зимой. Без корма птички слабеют и замерзают. Трескучие морозы легко добивают птах. Многие погибают. Пожалей пернатых друзей! Брось им пшена, привяжи кусочек сала. В столовую прилетят синички, снегири. Ведь птицы платят добром за добро. Это они спасают сады и огороды от вредителей. С птичьей песней веселей встречать ве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0:00Z</dcterms:created>
  <dc:creator>*</dc:creator>
  <dc:description/>
  <cp:keywords/>
  <dc:language>en-US</dc:language>
  <cp:lastModifiedBy>User</cp:lastModifiedBy>
  <dcterms:modified xsi:type="dcterms:W3CDTF">2016-09-28T07:03:00Z</dcterms:modified>
  <cp:revision>3</cp:revision>
  <dc:subject/>
  <dc:title>                                        Литературная викторина</dc:title>
</cp:coreProperties>
</file>